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rtschaftswoche 13/01 Seite 32 ff.:</w:t>
      </w:r>
    </w:p>
    <w:p>
      <w:pPr>
        <w:pStyle w:val="Normal"/>
        <w:rPr>
          <w:b/>
          <w:b/>
          <w:bCs/>
        </w:rPr>
      </w:pPr>
      <w:r>
        <w:rPr>
          <w:b/>
          <w:bCs/>
        </w:rPr>
      </w:r>
    </w:p>
    <w:p>
      <w:pPr>
        <w:pStyle w:val="Normal"/>
        <w:rPr/>
      </w:pPr>
      <w:r>
        <w:rPr>
          <w:b/>
          <w:bCs/>
        </w:rPr>
        <w:t xml:space="preserve">Billigairlines erobern Europa </w:t>
        <w:br/>
        <w:br/>
      </w:r>
      <w:r>
        <w:rPr/>
        <w:br/>
      </w:r>
      <w:r>
        <w:rPr>
          <w:b/>
          <w:bCs/>
        </w:rPr>
        <w:t>In der Mitte des Hunsrück zwischen Trier und Mainz kann man mit 15 Mark in der Tasche eine Menge anstellen: Den neuen Brad-Pitt-Film „Snatch“ sehen, eine ordentliche Flasche Wein kaufen, in Walters Futterkrippe in Lautzenhausen ein Schnitzel essen und dazu ein, zwei Pils trinken – oder in die aufregendste Stadt Europas fliegen.</w:t>
      </w:r>
    </w:p>
    <w:p>
      <w:pPr>
        <w:pStyle w:val="Normal"/>
        <w:rPr/>
      </w:pPr>
      <w:r>
        <w:rPr/>
        <w:t xml:space="preserve">15 Mark für den Hin- und Rückflug Hahn-London (und 30 Mark für Lübeck-London und zurück) verlangt die irische Fluglinie Ryanair, die seit 1999 Passagiere nonstop nach London, Glasgow oder das westirische Shannon bringt. „Wo wir sind“, so der Wahlspruch von Ryanair-Chef Michael O’Leary, „kann keiner mehr exorbitante Preise verlangen.“ </w:t>
      </w:r>
    </w:p>
    <w:p>
      <w:pPr>
        <w:pStyle w:val="Normal"/>
        <w:rPr/>
      </w:pPr>
      <w:r>
        <w:rPr/>
        <w:t xml:space="preserve">Die 1985 von der irischen Industrie-Dynastie Ryan gegründete Airline ist eine jener Billiglinien, die nach dem Vorbild der amerikanischen Southwest Airlines seit den neunziger Jahren zuerst die britischen Inseln und nun den Rest Europas erobern. Im Gegensatz zu etablierten Carriern wie Lufthansa (LH), wo das Ticket Frankfurt-London mit gut 1500 Mark das hundertfache eines Ryanair-Flugscheins kosten kann, verzichten die in der Branche „No frills“ (zu deutsch: Keine Rüschen) genannten Billigheimer auf aus ihrer Sicht unnötige Extras wie Gratisverpflegung oder Lounges . So liegen die Kosten um mehr als 50 Prozent unter denen große Fluggesellschaften. „Außer an der Sicherheit sparen wir an allem“, sagt Ryan-Chef O'Leary. </w:t>
      </w:r>
    </w:p>
    <w:p>
      <w:pPr>
        <w:pStyle w:val="Normal"/>
        <w:rPr/>
      </w:pPr>
      <w:r>
        <w:rPr/>
        <w:t xml:space="preserve">Nach diesem Modell heben in Europa immer neue Unternehmen ab. Nach Ryan, Buzz, Easyjet, Go und Virgin Express ging im vergangenen Dezember die hollandische Basiq Air an den Start, die Urlauber von Amsterdam und Rotterdam für nur 29 Euro ans Mittelmeer bringt. In den USA sind derzeit ein halbes Dutzend Low-fare-Carrier wie AirTran oder Jetblue am Start. Außerdem tummeln sich auch Große wie United Airlines oder Delta Air Lines mit Ablegern im Preiswertmarkt. </w:t>
      </w:r>
    </w:p>
    <w:p>
      <w:pPr>
        <w:pStyle w:val="Normal"/>
        <w:rPr/>
      </w:pPr>
      <w:r>
        <w:rPr/>
        <w:t xml:space="preserve">Kein Wunder: Denn der Billigsektor hat derzeit das größte Wachstum. Während die großen Carrier jährlich nur um etwa fünf Prozent zulegen, stiegen die Passagierzahlen von Go &amp; Co seit 1995 jährlich um durchschnittlich 49 Prozent. Mit 19 Millionen Reisenden in 2000 kletterte der Marktanteil der Billigflieger auf über vier Prozent. Und die Tendenz zeigt nach oben. Julian Kennedy vom Marktforschungsunternehmen Marcus Evans rechnet für 2005 mit 45 Millionen Passagieren und zehn Prozent Marktanteil. </w:t>
      </w:r>
    </w:p>
    <w:p>
      <w:pPr>
        <w:pStyle w:val="Normal"/>
        <w:rPr/>
      </w:pPr>
      <w:r>
        <w:rPr/>
        <w:t xml:space="preserve">Die Vorbereitungen darauf laufen auf vollen Touren. Die noch zu British Airways (BA) gehörende Go öffnet im April eine zweite Basis im westenglischen Bristol. Ryan startet im April in Charleroi südlich von Brüssel ihre erste Basis auf dem europäischen Festland. Von dort will die Airline, die bislang von und nach Dublin oder London operierte, sieben Städte im übrigen Europa anfliegen. Weitere Stützpunkte sollen bald in Deutschland und Schweden eröffnet werden. </w:t>
      </w:r>
    </w:p>
    <w:p>
      <w:pPr>
        <w:pStyle w:val="Normal"/>
        <w:rPr/>
      </w:pPr>
      <w:r>
        <w:rPr/>
        <w:t>„</w:t>
      </w:r>
      <w:r>
        <w:rPr/>
        <w:t xml:space="preserve">In zehn Jahren haben wir in Europa US-Verhältnisse“, prophezeit sein größter Konkurrent, Stelios Haji-Ioannou, Chef und Miteigentümer von Easyjet. In den USA, wo Branchenvorbild Southwest seit Ende der 60er Jahre aktiv ist, fliegt heute bereits jeder fünfte Passagier „no frills“. Auf Europa übertragen entspräche dies etwa 150 Millionen Passagieren, mehr als im vorigen Jahr in Deutschland ein Flugzeug bestiegen. </w:t>
      </w:r>
    </w:p>
    <w:p>
      <w:pPr>
        <w:pStyle w:val="Normal"/>
        <w:rPr/>
      </w:pPr>
      <w:r>
        <w:rPr/>
        <w:t xml:space="preserve">Das Kalkül der Optimisten dürfte aufgehen. Denn die Erfahrung von Southwest zeigen, dass Billiglinien etablierten Airlines praktisch keine Passagiere wegnehmen, sondern im Gegenteil einen neuen Markt schaffen. „Unsere Kunden sind zuvor entweder gar nicht gereist, weil es ihnen zu teuer war, oder sie haben lange Fahrten mit Auto, Bus oder Bahn auf sich genommen“, sagt Southwest-Chef Herb Kelleher. So wuchs die Zahl der Reisenden auf der Strecke London-Venedig zwischen 1993 und 1997 gerade mal von rund 300000 auf gut 350000 Menschen. Nach drei Jahren Ryanair liegt die Passagierzahl bei mehr als 725000. </w:t>
      </w:r>
    </w:p>
    <w:p>
      <w:pPr>
        <w:pStyle w:val="Normal"/>
        <w:rPr/>
      </w:pPr>
      <w:r>
        <w:rPr/>
        <w:t xml:space="preserve">Dabei gewinnen die Billigflieger Kundschaft aus allen Teilen der Bevölkerung. Das Gros sind zwar noch Gelegenheitstouristen, die in den Urlaub oder zu Familienangehörigen fliegen. „Aber sobald Linien wie Easyjet eine Strecke wie Amsterdam-London bis zu sechsmal am Tag bedienen, buchen auch immer mehr Geschäftsreisende“, sagt Anita Mosner, Consultant bei der führenden US-Airline-Unternehmensberatung PA Consulting. </w:t>
      </w:r>
    </w:p>
    <w:p>
      <w:pPr>
        <w:pStyle w:val="Normal"/>
        <w:rPr/>
      </w:pPr>
      <w:r>
        <w:rPr/>
        <w:t xml:space="preserve">Das überzeugt auch die Analysten. „Billigairlines sind die klaren Gewinner der europäischen Flugbranche“, sagt Chris Tarry, Airlinespezialist bei der Commerzbank in London. Während sich die meisten Airline-Aktien zur Zeit sehr schwer tun und als „notorische Vernichter von Anlegergeld“ (Analyst Ian Wild von der Société Générale) verschrien sind, hat das Easyjet-Papier gut zehn Prozent gegenüber der Erstnotierung vom vergangenen November zugelegt. Ryanair liegt trotz der gegenwärtigen Baisse noch neun Prozent über Vorjahr </w:t>
      </w:r>
      <w:r>
        <w:rPr>
          <w:b/>
          <w:bCs/>
        </w:rPr>
        <w:t>(wird Montag/Dienstag aktualisiert)</w:t>
      </w:r>
      <w:r>
        <w:rPr/>
        <w:t xml:space="preserve"> und hat mit rund 3,5 Milliarden Euro inzwischen eine höhere Marktkapitalisierung als etablierte Linien wie KLM, SAS und die Swissair-Mutter SAir-Group. </w:t>
      </w:r>
    </w:p>
    <w:p>
      <w:pPr>
        <w:pStyle w:val="Normal"/>
        <w:rPr/>
      </w:pPr>
      <w:r>
        <w:rPr/>
        <w:t xml:space="preserve">Kein Wunder, dass auch die anderen Linien an die Börse wollen und Anlegern satte Gewinne versprechen. So hat Go-Chefin Barbara Cassani für dieses Jahr erstmals einen Gewinn angekündigt, „in Höhe von mehreren Millionen Pfund“. Und die im vorigen Jahr gestartete Buzz will 2003 schwarze Zahlen schreiben. </w:t>
      </w:r>
    </w:p>
    <w:p>
      <w:pPr>
        <w:pStyle w:val="Normal"/>
        <w:rPr/>
      </w:pPr>
      <w:r>
        <w:rPr/>
        <w:t xml:space="preserve">Ihren Optimismus stützen Linien und Analysten darauf, dass Billiglinien weniger konjunkturempfindlich sind als die großen Linien. „Sie können im Abschwung sogar gestärkt werden“, sagt Andrew Light, Teamleiter Airlines von Schroder Salomon Smith Barney in London. </w:t>
      </w:r>
    </w:p>
    <w:p>
      <w:pPr>
        <w:pStyle w:val="Normal"/>
        <w:rPr/>
      </w:pPr>
      <w:r>
        <w:rPr/>
        <w:t xml:space="preserve">Doch nicht alle Neulinge können sich dem Abwärtstrend entziehen. „Das Glück beginnt sich zu polarisieren“, sagt Analyst Light. Zum einen wird es für die Billigflieger immer schwieriger, den Kostenvorteil gegenüber den Etablierten zu halten. Auch die Billiglinien leiden unter höheren Spritpreisen und wachsenden Airportgebühren. Easyjet wird in London Luton pro Passagier statt wie bislang knapp 7 Mark künftig wohl knapp 20 Mark zahlen müssen. </w:t>
      </w:r>
    </w:p>
    <w:p>
      <w:pPr>
        <w:pStyle w:val="Normal"/>
        <w:rPr/>
      </w:pPr>
      <w:r>
        <w:rPr/>
        <w:t xml:space="preserve">Gleichzeitig senken auch Lufthansa &amp; Co. ihre Kosten. Sie nutzen etwa das Internet beim Ticketverkauf oder der Beschaffung und sparen in der Economy Class konsequent an Essen und Trinken. </w:t>
      </w:r>
    </w:p>
    <w:p>
      <w:pPr>
        <w:pStyle w:val="Normal"/>
        <w:rPr/>
      </w:pPr>
      <w:r>
        <w:rPr/>
        <w:t xml:space="preserve">Derart gestärkt wehren sich die Etablierten mit kräftigen Tarifattacken gegen die Preisbrecher. „Der Preisabstand zwischen traditionellen Airlines und Low-Cost-Fliegern wird immer geringer“, sagt Matthew Davis, Flugpreisexperte der Reisebürokette American Express. </w:t>
      </w:r>
    </w:p>
    <w:p>
      <w:pPr>
        <w:pStyle w:val="Normal"/>
        <w:rPr/>
      </w:pPr>
      <w:r>
        <w:rPr/>
        <w:t xml:space="preserve">Dabei gehen die Großen nach Warnungen der Kartellbehörden deutlich geschickter vor als früher. Galt früher noch das Credo vom damaligen LH-Vertriebschef (und heutigen C&amp;N Touristic Vorstandssprecher) Stefan Pichler, „Wir matchen jeden Preis“, so wird heute nur dann offen angegriffen, wenn sich ein Neuling auf lukrative Hauptstrecken mit vielen Geschäftsreisenden wagt. </w:t>
      </w:r>
    </w:p>
    <w:p>
      <w:pPr>
        <w:pStyle w:val="Normal"/>
        <w:rPr/>
      </w:pPr>
      <w:r>
        <w:rPr/>
        <w:t xml:space="preserve">Dazu wächst auch der Widerstand der Charterflieger. Schließlich zielen die Billigflieger auf deren traditionelles Kerngeschäft, die Flüge ans Mittelmeer. Darum unterziehen sich die Ferienflieger ebenfalls rigorosen Kostenprogrammen und werden zunehmend im Einzelplatzverkauf aktiv. </w:t>
      </w:r>
    </w:p>
    <w:p>
      <w:pPr>
        <w:pStyle w:val="Normal"/>
        <w:rPr/>
      </w:pPr>
      <w:r>
        <w:rPr/>
        <w:t xml:space="preserve">Die Taktik der Großen wirkt besonders im deutschen Markt. „Dieser ist zwar der wichtigste in Europa, doch die großen Billigflieger wie Easyjet machen einen großen Bogen um ihn“, sagt Barry Zorn. Der ehemalige Chef des inzwischen bankrotten Billig-Pioniers Debonair ist heute Vorstand bei dem in Mönchengladbach beheimateten Neuling European Air Express. „Und wer in Deutschland fliegt, versucht sich möglichst unauffällig zu verhalten.“ So beschränkt sich Ryan auf abgelegene Airports wie Hahn und Lübeck. Go bewirbt die Strecke London-München sehr zurückhaltend. </w:t>
      </w:r>
    </w:p>
    <w:p>
      <w:pPr>
        <w:pStyle w:val="Normal"/>
        <w:rPr/>
      </w:pPr>
      <w:r>
        <w:rPr/>
        <w:t xml:space="preserve">Das wird den Vormarsch der Preiswertflieger nicht stoppen, aber wie in den USA werden auch in Europa nicht alle Anbieter überleben. „Die besten Chancen haben Ryanair und Easyjet dank der unermütlichen Kostensenkungsprogramme und der soliden Geschäftsbasis in England“, urteilt Airline-Beraterin Mosner. </w:t>
      </w:r>
    </w:p>
    <w:p>
      <w:pPr>
        <w:pStyle w:val="Normal"/>
        <w:rPr/>
      </w:pPr>
      <w:r>
        <w:rPr/>
        <w:t xml:space="preserve">Weniger sicher ist das bei Go, Buzz und vor allem Virgin Express. Alle drei haben in Deutschland kräftig draufgezahlt. Buzz mußte deshalb einige Strecken still legen. Go nahm eine Auszeit und Virgin Express hat sich kürzlich komplett vom deutschen Markt zurückgezogen. </w:t>
      </w:r>
    </w:p>
    <w:p>
      <w:pPr>
        <w:pStyle w:val="Normal"/>
        <w:rPr/>
      </w:pPr>
      <w:r>
        <w:rPr/>
        <w:t xml:space="preserve">Ex-Debonair-Chef Zorn hat die Probleme kommen gesehen: „Sie sind zu stark vom Billigflugkanon abgewichen“. Alle drei Gesellschaften flogen auf dem europäischen Festland die großen, überfüllten Airports wie Frankfurt an, was die Kosten steigert und die Abläufe verlangsamt. Gleichzeitig können die Passagiere an Bord Snacks und Getränke kaufen. „Das macht die Organisation kompliziert und teuer“, weiss Ryanairchef O'Leary. Hinzu kommt: Buzz setzt neben der Boeing 737 noch einen weiteren Flugzeugtyp ein, was die Betriebskosten erhöht. Und Virgin Express unterhielt neben Direktflügen schwer zu organisierende Umsteigeverbindungen sowie ein separates Netz mit touristischen Charterflügen. „Das musste schief gehen“, urteilt Zorn. </w:t>
      </w:r>
    </w:p>
    <w:p>
      <w:pPr>
        <w:pStyle w:val="Normal"/>
        <w:rPr/>
      </w:pPr>
      <w:r>
        <w:rPr/>
        <w:t xml:space="preserve">Doch auch wenn der eine oder andere Billigflieger wieder verschwindet – Tickets zum Preis einer Brad-Pitt-Films wird es in Deutschland auch weiterhin geben, verspricht Easyjet-Stratege Nigel Fanning: „Wir kommen innerhalb des nächsten Jahres zu Euch. Und dann werden Billigtickets zur Regel statt zur Ausnahme.“ </w:t>
        <w:b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15:00Z</dcterms:created>
  <dc:creator>Norbert Worth</dc:creator>
  <dc:description/>
  <dc:language>en-US</dc:language>
  <cp:lastModifiedBy>Norbert Worth</cp:lastModifiedBy>
  <dcterms:modified xsi:type="dcterms:W3CDTF">2001-03-25T10:15:00Z</dcterms:modified>
  <cp:revision>1</cp:revision>
  <dc:subject/>
  <dc:title>Wirtschaftswoche 13/01 Seite 32 ff</dc:title>
</cp:coreProperties>
</file>